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Психолого-педагогические аспекты формирования и оценки коммуникативных универсальных учебных действий младших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льзя кого-либо изменить,</w:t>
        <w:br/>
        <w:t xml:space="preserve">                                                          передавая ему готовый опыт.</w:t>
        <w:br/>
        <w:t xml:space="preserve">                                                                  Можно лишь создать атмосферу,</w:t>
        <w:br/>
        <w:t xml:space="preserve">                                                                    способствующую развитию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егодняшний день российская система образования претерпевает реформирование, направленное на разработку педагогических моделей, адекватных социальному заказу общества. Повышается научный интерес к коммуникативной сущности образования как одной из основных идей Стандартов второго поколения. Поиском оптимальных путей и способов внедрения коммуникативных технологий в педагогическую науку и сферу образования занимаются как ученые, так и практико-ориентированые специали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онтексте концепции универсальных учебных действий (УУД) коммуникация рассматривается как смысловой аспект общения и социального взаимодействия, в состав базовых компонентов которой вх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ребность ребенка в общении со взрослыми и сверстник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е определенными вербальными и невербальными средствами общ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итивное отношение к процессу сотруднич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ентация на партнера по общению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лушать собесед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муникативные действия могут быть разделены на три груп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муникация как взаимодействие (коммуникативные действия, направленные на учет позиции собеседника или партнера по деятельности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муникация как кооперация (содержательное ядро – согласование усилий по достижению общей цели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ммуникативно-речевые действия, служащие средством передачи информации другим людям и становления рефлек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ладший школьный возраст является благоприятным для формирования коммуникативного компонента УУД. На начальном этапе обучения индивидуальные успехи ребёнка впервые приобретают социальный смысл, поэтому в качестве одной из основных задач начального образования является создание оптимальных условий для формирования коммуникативных компетенций, мотивации достижения, инициативы, самостоятельности учащего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данным ряда исследователей, от 15% до 60% учащихся начальных классов общеобразовательной школы испытывают трудности в учении, в частности, трудности коммуникативного характера (А.Ф. Ануфриев, В.С. Казанская, Е.В. Коротаева, С.Н. Костромина, О.А. Яшнова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ительно, наблюдения за дошкольниками и первоклассниками показывают, что уровень развития у многих из них реальной коммуникативной компетентности далек от желаем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Об этом можно судить по результатам исследования  О.Н. Мостовой и И.Н.Агафоновой. Результаты показали, что по стилю общения младшие школьники делятся на три ти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гоцентрический тип (18% от общего числа школьников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ужелюбный тип (50%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уверенный тип (32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нализ практической образовательной среды показывает, что для решения обсуждаемой проблемы в начальной школе используются групповые формы организации учебного общения: групповая работа над проблемной ситуацией (в парах, микрогруппах); коммуникативно-направленные задания (учебный диалог); групповая работа с использованием современного дидактического оборудования («ЛЕГО», «Спектра», «Пертра»); взаимопроверка заданий; игровые технологии; хоровое пение; коллективные рисунки, аппликации, поделки из различных материалов; соревнования команд на уроках физкультуры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тандарте нового поколения в контексте модернизации подчеркивается важность овладения и использования учителем диагностирующих методик, направленных на изучение уровня имеющихся УУД и динамики их формирования. В то же время анализ современных исследований показал, что проблема разработки диагностических методик для оценки коммуникативных навыков младших школьников стоит достаточно остр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ложенны методики под названием «типовые задачи» под редакцией ведущих отечественных ученых А.Г.Асмолова, Г.В. Бурменской, И.А. Володарской [2] на наш взгляд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Дорога к дому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Левая и правая стороны» Ж. Пиаже 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то прав?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Рукавички»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дание «Рукавички» (Г.А. Цукерман).  Дети, договариваясь между собой, придумывают в силуэтах рукавичек одинаковый узор, что дает представление о продуктивности совместной деятельности в парной работе одновременно у всего класса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жно отметить, что из-за наличия разнородных групп детей (по происхождению и видам их трудностей в коммуникации) работа по формированию коммуникативных навыков (и соответственно, коммуникативных УУД), является достаточно сложной. Следовательно, помимо целенаправленных усилий педагога по формированию коммуникативных навыков, необходима и реализация комплекса психокоррекционных и развивающих мер у младших школьников. И здесь могут придти на помощь школьные психолог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истеме практической деятельности педагога-психолога в начальной школе могут использоваться наиболее эффективные формы коррекции и развития коммуникативных умений и навыков, которые мы предлагаем к рассмотрению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Проведени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рупповых занятий-тренингов</w:t>
      </w:r>
      <w:r>
        <w:rPr>
          <w:rFonts w:eastAsia="Times New Roman" w:cs="Times New Roman" w:ascii="Times New Roman" w:hAnsi="Times New Roman"/>
          <w:lang w:eastAsia="ru-RU"/>
        </w:rPr>
        <w:t xml:space="preserve"> для первоклассников, испытывающих трудности в общении, выявленные в период первичной адапт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нятия входят элементы психогимнастики, аутотренинга, куклотерапии, арт-терапии, анималотерапии, песочной терапии. Используются телесно-ориентированные техники, аудиопрограммы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Введени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урса «Психология общения»</w:t>
      </w:r>
      <w:r>
        <w:rPr>
          <w:rFonts w:eastAsia="Times New Roman" w:cs="Times New Roman" w:ascii="Times New Roman" w:hAnsi="Times New Roman"/>
          <w:lang w:eastAsia="ru-RU"/>
        </w:rPr>
        <w:t xml:space="preserve"> в рамках дополнительного образования (внеурочной деятельности)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Коллективна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Реализаци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сихотерапевтических программ</w:t>
      </w:r>
      <w:r>
        <w:rPr>
          <w:rFonts w:eastAsia="Times New Roman" w:cs="Times New Roman" w:ascii="Times New Roman" w:hAnsi="Times New Roman"/>
          <w:lang w:eastAsia="ru-RU"/>
        </w:rPr>
        <w:t xml:space="preserve"> для коррекции ярко выраженных коммуникативных и эмоционально-личностных проблем детей (может проводиться в малой группе, индивидуально или вместе с родителями)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5. Организация игрового взаимодействия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гротека</w:t>
      </w:r>
      <w:r>
        <w:rPr>
          <w:rFonts w:eastAsia="Times New Roman" w:cs="Times New Roman" w:ascii="Times New Roman" w:hAnsi="Times New Roman"/>
          <w:lang w:eastAsia="ru-RU"/>
        </w:rPr>
        <w:t>) на переменах и динамических паузах: игры мимического и пантомимического характера, на выражение отдельных черт характера и эмоций, на сплочение детского коллектива, на психомышечное расслабление, на позитивный настрой, ролев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оведени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Больших психологических игр»</w:t>
      </w:r>
      <w:r>
        <w:rPr>
          <w:rFonts w:eastAsia="Times New Roman" w:cs="Times New Roman" w:ascii="Times New Roman" w:hAnsi="Times New Roman"/>
          <w:lang w:eastAsia="ru-RU"/>
        </w:rPr>
        <w:t>, психологических акций в школьном Содружестве – особый жанр психологической работ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пражнение «Тень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Участники стоят по кругу  образовавшимися парами. Один из них будет Человеком, другой – его Тенью. Человек делает любые движения, Тень – повторяет. Причем особое внимание уделяется тому, чтобы Тень действовала в том ритме, что и Человек</w:t>
      </w:r>
      <w:r>
        <w:rPr/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решение вопроса о формировании коммуникативных компетенций у учащихся в начальной школе должно носить комплексный характер и являться результатом совместных усилий педагогов и практических психол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льчик и огонёк.</w:t>
      </w:r>
    </w:p>
    <w:p>
      <w:pPr>
        <w:pStyle w:val="Normal"/>
        <w:spacing w:lineRule="auto" w:line="240" w:before="75" w:after="75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-то давным-давно совсем ещё юный мальчик дружил с Огоньком, который жил в его сердце. Они родились вместе — мальчик и Огонёк. Казалось, что никто и никогда не сможет помешать их дружбе. Мальчик рос и вместе с ним рос и его Огонёк.</w:t>
      </w:r>
    </w:p>
    <w:p>
      <w:pPr>
        <w:pStyle w:val="Normal"/>
        <w:spacing w:lineRule="auto" w:line="240" w:before="75" w:after="75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-то раз мальчику очень захотелось поделиться Огоньком с другими людьми. Но как только он извлекал его из своего сердца, происходили странные вещи — то ли он подносил огонь слишком близко, что многие в страхе бежали от него, то ли раздувал пламя настолько сильно, что оно обжигало. И с каждым таким разом мальчик гасил свой Огонёк всё сильнее и сильнее. И наступил день, когда его Огонёк и вовсе погас.</w:t>
      </w:r>
    </w:p>
    <w:p>
      <w:pPr>
        <w:pStyle w:val="Normal"/>
        <w:spacing w:lineRule="auto" w:line="240" w:before="75" w:after="75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75" w:after="75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ажды в небе разбушевалась сильная гроза, и одна из молний ударила в мальчика. Острая боль пронзила его сердце! Но случилось чудо — тот самый маленький Огонёк, который когда-то жил у него внутри неожиданно засветился!</w:t>
      </w:r>
    </w:p>
    <w:p>
      <w:pPr>
        <w:pStyle w:val="Normal"/>
        <w:spacing w:lineRule="auto" w:line="240" w:before="75" w:after="75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Вот теперь, я уже никогда не предам тебя! — обрадовался совсем уже взрослый мальчик. Но огонь, выпущенный от молнии, оказался настолько сильным и необычным, что сердце мальчика не выдержало и загорелось.</w:t>
      </w:r>
    </w:p>
    <w:p>
      <w:pPr>
        <w:pStyle w:val="Normal"/>
        <w:spacing w:lineRule="auto" w:line="240" w:before="75" w:after="75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Мой дорогой друг! — прокричал он. — Если я дам тебе разгореться, пламя уничтожит меня. Но я не могу тебя выпустить — ты причиняешь боль другим!</w:t>
      </w:r>
    </w:p>
    <w:p>
      <w:pPr>
        <w:pStyle w:val="Normal"/>
        <w:spacing w:lineRule="auto" w:line="240" w:before="75" w:after="75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Не бойся меня, — прошептал Огонёк, — попробуй, раздели меня на миллионы маленьких искорок.</w:t>
      </w:r>
    </w:p>
    <w:p>
      <w:pPr>
        <w:pStyle w:val="Normal"/>
        <w:spacing w:lineRule="auto" w:line="240" w:before="75" w:after="75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75" w:after="75"/>
        <w:ind w:firstLine="6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тех пор прошло уже много лет. Но иногда люди в своих сердцах чувствуют сильную боль. Это маленькая искорка попадает в сердце человеку, который когда-то тоже утратил свой маленький Огонёк. Одни, почуяв резкую боль в сердце, снова гасят его. Но попадаются среди людей и такие, кто вновь становится другом своему маленькому Огонь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58:00Z</dcterms:created>
  <dc:creator>Таскаева Юля</dc:creator>
  <dc:description/>
  <cp:keywords/>
  <dc:language>en-US</dc:language>
  <cp:lastModifiedBy>Таскаева Юля</cp:lastModifiedBy>
  <cp:lastPrinted>2011-08-24T17:28:00Z</cp:lastPrinted>
  <dcterms:modified xsi:type="dcterms:W3CDTF">2011-08-24T11:27:00Z</dcterms:modified>
  <cp:revision>7</cp:revision>
  <dc:subject/>
  <dc:title/>
</cp:coreProperties>
</file>