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bCs/>
          <w:sz w:val="24"/>
          <w:szCs w:val="24"/>
          <w:lang w:eastAsia="ru-RU"/>
        </w:rPr>
        <w:t>Проектно-исследовательская деятельность в рамках системы Л.В. Занкова</w:t>
      </w:r>
    </w:p>
    <w:p>
      <w:pPr>
        <w:pStyle w:val="Normal"/>
        <w:spacing w:lineRule="auto" w:line="240" w:before="24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40" w:after="200"/>
        <w:contextualSpacing/>
        <w:jc w:val="both"/>
        <w:rPr/>
      </w:pPr>
      <w:r>
        <w:rPr>
          <w:rFonts w:eastAsia="Times New Roman" w:cs="Times New Roman" w:ascii="Times New Roman" w:hAnsi="Times New Roman"/>
          <w:sz w:val="24"/>
          <w:szCs w:val="24"/>
          <w:lang w:eastAsia="ru-RU"/>
        </w:rPr>
        <w:tab/>
        <w:t>Образование в начальной</w:t>
        <w:br/>
        <w:t>школе является базой, фундаментом всего последующего обучения. Именно начальная</w:t>
        <w:br/>
        <w:t>ступень школьного обучения должна обеспечить познавательную мотивацию и</w:t>
        <w:br/>
        <w:t>интересы учащихся, их готовность и способность к сотрудничеству и совместной</w:t>
        <w:br/>
        <w:t>деятельности учения с учителем и одноклассниками, сформировать основы</w:t>
        <w:br/>
        <w:t>нравственного поведения, определяющего отношения личности с обществом и</w:t>
        <w:br/>
        <w:t>окружающими людьми. Новое время диктует новые задачи и заставляет нас уже</w:t>
        <w:br/>
        <w:t>не на словах, а на деле переходить к реальным действиям по развитию</w:t>
        <w:br/>
        <w:t>интеллектуального творческого потенциала личности ребенка. Поэтому никого не</w:t>
        <w:br/>
        <w:t>приходится убеждать в важности и необходимости использования в учебной и</w:t>
        <w:br/>
        <w:t xml:space="preserve">внеурочной деятельности метода проектов. </w:t>
      </w:r>
    </w:p>
    <w:p>
      <w:pPr>
        <w:pStyle w:val="Normal"/>
        <w:spacing w:lineRule="auto" w:line="240" w:before="240" w:after="200"/>
        <w:contextualSpacing/>
        <w:jc w:val="both"/>
        <w:rPr/>
      </w:pPr>
      <w:r>
        <w:rPr>
          <w:rFonts w:eastAsia="Times New Roman" w:cs="Times New Roman" w:ascii="Times New Roman" w:hAnsi="Times New Roman"/>
          <w:sz w:val="24"/>
          <w:szCs w:val="24"/>
          <w:lang w:eastAsia="ru-RU"/>
        </w:rPr>
        <w:tab/>
        <w:t>Главной идеей метода</w:t>
        <w:br/>
        <w:t>проектов является направленность учебно-познавательной деятельности школьников</w:t>
        <w:br/>
        <w:t>на результат, который получается при решении практической или теоретической, но</w:t>
        <w:br/>
        <w:t>обязательно личностно значимой и социально детерминированной проблемы .</w:t>
      </w:r>
    </w:p>
    <w:p>
      <w:pPr>
        <w:pStyle w:val="Normal"/>
        <w:spacing w:lineRule="auto" w:line="240" w:before="240" w:after="20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ab/>
        <w:t>Дети младшего школьного возраста, как отмечают многие ученые, уже по</w:t>
        <w:br/>
        <w:t>природе своей исследователи. Они с большим интересом участвуют в самой разной</w:t>
        <w:br/>
        <w:t>исследовательской работе. Их влечет жажда новых впечатлений, любознательность,</w:t>
        <w:br/>
        <w:t>постоянно проявляемое желание экспериментировать, самостоятельно искать истину</w:t>
        <w:br/>
        <w:t xml:space="preserve">  </w:t>
      </w:r>
    </w:p>
    <w:p>
      <w:pPr>
        <w:pStyle w:val="Normal"/>
        <w:spacing w:lineRule="auto" w:line="240" w:before="24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тям, обучающимся по развивающей системе Л.В. Занкова, очень повезло. Ведь именно эта система в целом сосредоточена на том, чтобы дети учились творчески, активно добывали знания, приобретали умения активно слушать и слышать, осмысленно относились к своей работе и активно использовали полученные знания. </w:t>
      </w:r>
    </w:p>
    <w:p>
      <w:pPr>
        <w:pStyle w:val="Normal"/>
        <w:spacing w:lineRule="auto" w:line="240" w:before="24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уд мысли невозможен, если нет творчества.</w:t>
      </w:r>
    </w:p>
    <w:p>
      <w:pPr>
        <w:pStyle w:val="Normal"/>
        <w:spacing w:lineRule="auto" w:line="240" w:before="24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40" w:after="200"/>
        <w:contextualSpacing/>
        <w:jc w:val="both"/>
        <w:rPr/>
      </w:pPr>
      <w:r>
        <w:rPr>
          <w:rFonts w:eastAsia="Times New Roman" w:cs="Times New Roman" w:ascii="Times New Roman" w:hAnsi="Times New Roman"/>
          <w:sz w:val="24"/>
          <w:szCs w:val="24"/>
          <w:lang w:eastAsia="ru-RU"/>
        </w:rPr>
        <w:tab/>
        <w:t xml:space="preserve"> УМК Занкова располагает возможностями для создания</w:t>
        <w:br/>
        <w:t xml:space="preserve">проектов. </w:t>
      </w:r>
    </w:p>
    <w:p>
      <w:pPr>
        <w:pStyle w:val="Normal"/>
        <w:spacing w:lineRule="auto" w:line="240" w:before="240" w:after="200"/>
        <w:contextualSpacing/>
        <w:jc w:val="both"/>
        <w:rPr/>
      </w:pPr>
      <w:r>
        <w:rPr>
          <w:rFonts w:eastAsia="Times New Roman" w:cs="Times New Roman" w:ascii="Times New Roman" w:hAnsi="Times New Roman"/>
          <w:sz w:val="24"/>
          <w:szCs w:val="24"/>
          <w:lang w:eastAsia="ru-RU"/>
        </w:rPr>
        <w:tab/>
        <w:t xml:space="preserve">  Целью проектной деятельности является успешность. Известно, что</w:t>
        <w:br/>
        <w:t>невысокая успеваемость ученика приводит к потере внутреннего ощущения своей</w:t>
        <w:br/>
        <w:t>успешности, способствует развитию комплексов. Проектная же деятельность позволяет</w:t>
        <w:br/>
        <w:t xml:space="preserve">обрести ощущение своей значимости, независящее от успеваемости. </w:t>
      </w:r>
    </w:p>
    <w:p>
      <w:pPr>
        <w:pStyle w:val="Normal"/>
        <w:spacing w:lineRule="auto" w:line="240" w:before="240" w:after="20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ab/>
        <w:t>Проект включает в себя следующие составляющие: проблема – планирование –</w:t>
        <w:br/>
        <w:t>поиск информации – продукт – презентация. Естественно, что ребенок, который</w:t>
        <w:br/>
        <w:t>только что перешагнул двери школы, самостоятельно не может его создать. Как же</w:t>
        <w:br/>
        <w:t>быть?</w:t>
      </w:r>
    </w:p>
    <w:p>
      <w:pPr>
        <w:pStyle w:val="Normal"/>
        <w:spacing w:lineRule="auto" w:line="240" w:before="240" w:after="20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ab/>
        <w:t>Уже с первых дней пребывания детей в школе необходимо готовить их к</w:t>
        <w:br/>
        <w:t>проектной деятельности, развивая мышление, учить оценивать свою деятельность и</w:t>
        <w:br/>
        <w:t>деятельность других, формировать коммуникативные умения, лежащие в основе эффективных</w:t>
        <w:br/>
        <w:t>социально-интеллектуальных взаимодействий в процессе обучения: умения</w:t>
        <w:br/>
        <w:t>спрашивать, управлять голосом, выражать свою точку зрения, договариваться.</w:t>
        <w:br/>
        <w:t>(«Как ты думаешь?», «Выскажи свое предположение, мнение», «Докажи, что я не</w:t>
        <w:br/>
        <w:t>права», «Задай вопрос товарищу», «Обсуди в паре, группе», «Найди ответ на</w:t>
        <w:br/>
        <w:t>вопрос» и т.д.)</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ab/>
        <w:t>Уже в период обучения грамоте дети учатся создавать свои творческие</w:t>
        <w:br/>
        <w:t>мини-проекты с помощью учителя, родителей. Предлагается составить свою загадку,</w:t>
        <w:br/>
        <w:t>опираясь на иллюстрации учебника, придумать свою потешку, небылицу. В результате рождаются</w:t>
        <w:br/>
        <w:t xml:space="preserve">коллективные  проекты «Книга загадок», «Потешк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ab/>
        <w:t>И если бы мне задали вопрос, который чаще задают ученикам, какой предмет у меня самый любимый, то я бы без колебаний назвала литературное чт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ем же он так  привлекателен? Я считаю, что ни один из предметов не даёт ребёнку, да и учителю тоже, раскрыться, проявить свою индивидуальность, творчество так, как уроки литературного чт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бенности системы Л.В.Занкова таковы, что они предоставляют учителю свободу выбора в применении тех методов и приёмов работы, которые способствуют общему развитию каждого ребёнка. Особенно привлекает богатое содержание материала уроков, представленных в учебниках замечательных авторов  В.Ю.Свиридовой и Н. А.Чураковой.</w:t>
      </w:r>
    </w:p>
    <w:p>
      <w:pPr>
        <w:pStyle w:val="Normal"/>
        <w:spacing w:lineRule="auto" w:line="240" w:before="0" w:after="0"/>
        <w:jc w:val="both"/>
        <w:rPr/>
      </w:pPr>
      <w:r>
        <w:rPr>
          <w:rFonts w:eastAsia="Times New Roman" w:cs="Times New Roman" w:ascii="Times New Roman" w:hAnsi="Times New Roman"/>
          <w:sz w:val="24"/>
          <w:szCs w:val="24"/>
          <w:lang w:eastAsia="ru-RU"/>
        </w:rPr>
        <w:tab/>
        <w:t>На уроке литературного чтения после знакомства с частью произведения</w:t>
        <w:br/>
        <w:t>дается задание в группах из 4 человек придумать свои версии окончания,</w:t>
        <w:br/>
        <w:t xml:space="preserve">проиллюстрировав их. В итоге появляются </w:t>
        <w:br/>
        <w:t xml:space="preserve">новые сказки, рассказы, модели обложки, формы книг.           Особенно привлекает то, что на уроке царит атмосфера непринуждённости, нет официальности. Л.В.Занков говорил, что никакая самая лучшая методика не даст положительного результата, если нет дружелюбных, уважительных отношений между учениками и учителем. Поэтому на своих уроках создаю такие условия, которые позволяют ребёнку высказать своё мнение, не боясь ошибиться, задать вопрос, просто поделиться своими мыслями, впечатлениями. </w:t>
        <w:br/>
        <w:t>Нетрадиционные уроки литературного чтения – уроки творчества,</w:t>
        <w:br/>
        <w:t>уроки-сказки, уроки-утренники позволяют каждому ребенку проявить свои</w:t>
        <w:br/>
        <w:t>читательские, актерские способности. Объединившись в группы, дети</w:t>
        <w:br/>
        <w:t>самостоятельно составляют план, договариваются, распределяют обязанности,</w:t>
        <w:br/>
        <w:t>создают групповые проекты «В мире басен», «В гостях у Дедушки Мороза», «Секреты Японии»</w:t>
        <w:br/>
        <w:t>«Каждое решение уникально, выразительно. Работая в группах,</w:t>
        <w:br/>
        <w:t>дети понимают, что коллективно они могут создавать замечательные газеты,</w:t>
        <w:br/>
        <w:t>сказки, книги, инсценировки и т.д.</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 второго класса  говорим о поэзии как об особом восприятии мира, обнаруживающем красоту внутреннего мира природы, человека, передающем самые важные переживания: сочувствие, сострадание, любовь рад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ней Чуковский писал: «Каждый здоровый ребенок, если он возбужден, непременно выразит свою радость в стихах. Если, конечно, у него есть чувство ритма, рифмы». Многие из моих учеников тоже пытаются писать  стихи и достаточно успешно для их возраста.  Работы детей на школьных, районных и даже международных конкурсах занимают призовые мест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ab/>
        <w:t>Как нельзя лучше для формирования исследовательской деятельности</w:t>
        <w:br/>
        <w:t>подходят уроки окружающего мира. Уроки – исследования позволяют ставить</w:t>
        <w:br/>
        <w:t>серьезные проблемные вопросы, исследовательские задачи. Успех выполнения таких</w:t>
        <w:br/>
        <w:t>задач формирует положительные эмоции. «Почему у людей, живущих в Европе и Африке, разный цвет кожи?», «Кто такие рыцари?», «Откуда берутся снег и лед?», «Зачем каждому</w:t>
        <w:br/>
        <w:t>государству свои символы?», «Кто такой Наполеон?». Поиск ответов на эти и многие другие вопросы</w:t>
        <w:br/>
        <w:t>приводит учащихся к выдвижению своих гипотез, учит искать источники информации,</w:t>
        <w:br/>
        <w:t>проводить несложные опыты, анализировать полученные результаты, делать вывод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ab/>
        <w:t>Работая же в группе, дети не боятся дать неправильный ответ, сделать</w:t>
        <w:br/>
        <w:t>неверный вывод.</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ab/>
        <w:t>Как же ввести учащихся в проблемную ситуацию, которая была бы им</w:t>
        <w:br/>
        <w:t>понятна, как заинтересовать тематикой проекта, поддержать любознательность,</w:t>
        <w:br/>
        <w:t>устойчивый интерес к проекту? Начинаем с уроков твор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получают задание принести на</w:t>
        <w:br/>
        <w:t>урок что-либо из леса, парка, сада. Это может быть ветка, цветок, камушек – все</w:t>
        <w:br/>
        <w:t>равно что, лишь бы это что-то значило для ребенка и он мог объяснить свой</w:t>
        <w:br/>
        <w:t xml:space="preserve">выбор. На уроке даются инструк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очереди подойти к столу,</w:t>
        <w:br/>
        <w:t>положить то, что принесли с собой, объяснить, что это и почему захотелось</w:t>
        <w:br/>
        <w:t>принести именно э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згляните на то, что лежит на нашем столе.</w:t>
        <w:br/>
        <w:t>Попробуйте создать композицию (картину), которая объединяла бы все эти предме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Дети подходят к столу, перекладывают предметы, в итоге появляются</w:t>
        <w:br/>
        <w:t>групповые композиции. Каждое решение уникально, выразительно. Научиться видеть</w:t>
        <w:br/>
        <w:t>прекрасное в обычном, понимать, что одни и те же предметы могут у разных людей</w:t>
        <w:br/>
        <w:t>порождать различные образы и ассоциации, что собранные вместе предметы могут</w:t>
        <w:br/>
        <w:t>создать новую картину, - главная цель этого уро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Через некоторое время на осенней экскурсии пытаемся увидеть эти предметы</w:t>
        <w:br/>
        <w:t>в природе. Обращаем внимание, что в парке, где можно найти эти предметы, много</w:t>
        <w:br/>
        <w:t>мусора: бутылки, старые вещи, фантики, пакеты, которые портят всю красоту</w:t>
        <w:br/>
        <w:t>природы, ее гармонию. Наводим порядок. Проводим наблюдения: что еще плохо</w:t>
        <w:br/>
        <w:t>вокруг нас, что не нравится, что можно исправить, как помочь?  Рисуем рисунки, мечтаем: «Как было бы хорошо,</w:t>
        <w:br/>
        <w:t>если …», сочиняем и разыгрываем сценки: «Разговорились однажды старые,</w:t>
        <w:br/>
        <w:t>выброшенные человеком вещи…», делаем поделки из природного матери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Так постепенно мы входим в проблему – лучше создавать, чем разрушать.</w:t>
        <w:br/>
        <w:t>Ставим цель, намечаем примерный план действий. Во внимание берутся все</w:t>
        <w:br/>
        <w:t>предложения детей. Каждый из детей выполняет важную, интересную, значимую для</w:t>
        <w:br/>
        <w:t>него работу (делает эскизы цветников, планы благоустройства школьного парка,</w:t>
        <w:br/>
        <w:t>ищет необходимую информацию об использовании бросового материала в жизни,</w:t>
        <w:br/>
        <w:t>сочиняет, как изменить окружающий нас мир, подбирает загадки о труде людей или</w:t>
        <w:br/>
        <w:t xml:space="preserve">придумывает свои, ищет пословицы, поговорки и т.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В роли единомышленников, помощников выступают родители, которые помогают</w:t>
        <w:br/>
        <w:t>учащимся в поиске информации, в оформлении, в подготовке к презентации про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 xml:space="preserve"> Роль учителя же в управлении</w:t>
        <w:br/>
        <w:t>деятельностью, а не в подаче ее в готовом виде, в организации коллективных</w:t>
        <w:br/>
        <w:t>обсуждений при планировании, выборе пути решения, нахождении ошибок и способов</w:t>
        <w:br/>
        <w:t>их ликвидации, а не в навязывании своих. Для учащихся  нужно быть равноправным партнером по учебному</w:t>
        <w:br/>
        <w:t>общ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Презентация (защита) проекта, как правило, осуществляется нами в форме</w:t>
        <w:br/>
        <w:t>выставки рисунков, альбомов, поделок, книжек - малышек, показа тех</w:t>
        <w:br/>
        <w:t>изделий,  которые дети создали, театрализованного</w:t>
        <w:br/>
        <w:t>представления, спектакля, деловой игры с обязательным поощрением – вручением</w:t>
        <w:br/>
        <w:t xml:space="preserve">грамот, дипломов, благодарностей, подарк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Очень важно, что учащиеся на завершающем этапе получают удовлетворение</w:t>
        <w:br/>
        <w:t>от результатов своего труда, чувствуют атмосферу праздника оттого, что они</w:t>
        <w:br/>
        <w:t>доставили радость одноклассникам, сверстникам, родителям, учителю, ощутили</w:t>
        <w:br/>
        <w:t>потребность в тех изделиях, работах, которые они создали. Учащиеся понимают,</w:t>
        <w:br/>
        <w:t>как много они еще не знают и им предстоит узнать, у них появляется чувство</w:t>
        <w:br/>
        <w:t>ответственности перед своими одноклассниками, так как осознают, что если кто-то</w:t>
        <w:br/>
        <w:t>не выполнит часть своей работы, то пострадают все, и необходимый результат не</w:t>
        <w:br/>
        <w:t>будет достигнут. Дети видят, что существует множество вариантов решения одной и</w:t>
        <w:br/>
        <w:t xml:space="preserve">той же проблемы, и в этом случае проявляются их творческие способност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Особенности системы развивающего обучения позволяют использовать широкий диапазон творческих заданий, способствующих развитию младших школьников, формированию их творческих способностей.   О работе по развивающей системе Л Занкова можно говорить очень м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ть по ней интересно и учителю, и ученикам. Дети, обучающиеся по системе Л.Занкова, характеризуются развитыми познавательными интересами, интеллектом, коммуникабельны, являются творческими личностями, готовыми к жизни в современном обществ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 каждого ребёнка в глубинах его души спрятаны серебряные колокольчики. Надо их отыскать, затронуть, чтобы они звенели добрым и весёлым звоном. Чтобы мир ребёнка стал радостным и светлым». Развивающее  обучение помогает отыскать творческ</w:t>
      </w:r>
      <w:r>
        <w:rPr>
          <w:rFonts w:eastAsia="Times New Roman" w:cs="Times New Roman" w:ascii="Times New Roman" w:hAnsi="Times New Roman"/>
          <w:color w:val="000000"/>
          <w:sz w:val="24"/>
          <w:szCs w:val="24"/>
          <w:lang w:eastAsia="ru-RU"/>
        </w:rPr>
        <w:t>ое начало в каждом ребёнке</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i/>
      <w:sz w:val="36"/>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i/>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2:57:00Z</dcterms:created>
  <dc:creator>Таскаева Юля</dc:creator>
  <dc:description/>
  <cp:keywords/>
  <dc:language>en-US</dc:language>
  <cp:lastModifiedBy>user</cp:lastModifiedBy>
  <cp:lastPrinted>2010-12-23T11:38:00Z</cp:lastPrinted>
  <dcterms:modified xsi:type="dcterms:W3CDTF">2019-04-10T13:15:00Z</dcterms:modified>
  <cp:revision>6</cp:revision>
  <dc:subject/>
  <dc:title/>
</cp:coreProperties>
</file>