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и методика обучения учащихся 2 класса выполнению творческих проек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тод творческих проектов — это инновационный метод обуче</w:t>
        <w:softHyphen/>
        <w:t>ния школьников. Творческий проект является итоговой учебно-тру</w:t>
        <w:softHyphen/>
        <w:t>довой работой учащихся, активизирующей их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менно у второклассников наиболее эффективно осуществля</w:t>
        <w:softHyphen/>
        <w:t>ется ориентирование в процессе обучения на воображение и мыш</w:t>
        <w:softHyphen/>
        <w:t>ление, развитие мануальных способностей. Ученик начинает осо</w:t>
        <w:softHyphen/>
        <w:t>знавать себя творцом своей деятельности. Это благоприятный воз</w:t>
        <w:softHyphen/>
        <w:t>раст для развития творческого мышления, воображения. Одним из ведущих новообразований этого возраста является произволь</w:t>
        <w:softHyphen/>
        <w:t>ность психических процессов, которая предполагает волевое регу</w:t>
        <w:softHyphen/>
        <w:t>лирование и направленность деятельности. Ребенок хочет что-то создать, поднять свой имидж. Вот здесь, главное,  упустить шанс. Может, перед на</w:t>
        <w:softHyphen/>
        <w:t>ми будущие великие конструкторы, создатели новых тех</w:t>
        <w:softHyphen/>
        <w:t>нолог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ажно в выполнении творческих проектов?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дею продукта, в котором есть потребность. Неэффективно изготавливать изделия, которые никому не нуж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во выбора объекта от идеи до ее воплощения даю учащим</w:t>
        <w:softHyphen/>
        <w:t>ся, но объясняю, что мы живем в условиях ограниченности ресур</w:t>
        <w:softHyphen/>
        <w:t>сов и надо учитывать возможности школы, собственные и родите</w:t>
        <w:softHyphen/>
        <w:t>лей. А проект можно выполнить для себя, школы, в качестве подар</w:t>
        <w:softHyphen/>
        <w:t>ка и даже для 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Любое изделие, услуга имеют свою историю, традиции. Ученики расспрашивают о ней у родителей, старших товарищей, узнают из дополнительных источ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учаю с младшего школьного возраста делать эскизы буду</w:t>
        <w:softHyphen/>
        <w:t>щего изделия на бумаге. Причем может быть много вариантов, и за</w:t>
        <w:softHyphen/>
        <w:t>дача ученика — выбрать наиболее оптимальны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 надо  бояться помощи родителей дет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 защите проекта привле</w:t>
        <w:softHyphen/>
        <w:t>каю  старшеклассников и самих учащихся. Творчес</w:t>
        <w:softHyphen/>
        <w:t xml:space="preserve">кий проект в наибольшей степени решает учебную, развивающую и воспитательную задачи урока. Наиболее эффективна организация </w:t>
      </w:r>
      <w:r>
        <w:rPr>
          <w:b/>
          <w:sz w:val="28"/>
          <w:szCs w:val="28"/>
        </w:rPr>
        <w:t>интегрированных творческих</w:t>
      </w:r>
      <w:r>
        <w:rPr>
          <w:sz w:val="28"/>
          <w:szCs w:val="28"/>
        </w:rPr>
        <w:t xml:space="preserve"> проектов, объединяющих техноло</w:t>
        <w:softHyphen/>
        <w:t>гию и другие школьные дисциплины. Проектный метод помогает  реально внедрять дифференцированный подход к учащимся, гу</w:t>
        <w:softHyphen/>
        <w:t>манизировать и демократизировать процесс обучения, усиливает по</w:t>
        <w:softHyphen/>
        <w:t>ложительную мотивацию у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ая ценность творческих проектов в распредмечивании (применении, более глубоком опознании, трансляции) ранее полу</w:t>
        <w:softHyphen/>
        <w:t>ченных зн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 то, что второклассники впервые выполняют творче</w:t>
        <w:softHyphen/>
        <w:t>ские проекты заранее провожу родительское собра</w:t>
        <w:softHyphen/>
        <w:t>ние, рассказываю родителям, что творческий проект — это изделие, выполненное самостоятельно школьником от идеи до ее реализа</w:t>
        <w:softHyphen/>
        <w:t>ции при активной консультации учителя. Прошу родителей принять активное участие в определении темы проекта, подборе 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ожительным моментом в подготовке учащихся к проектной деятельности является выполнение дизайн - упражнений. Они пред</w:t>
        <w:softHyphen/>
        <w:t>ставляют собой творческие задания по усовершенствованию пред</w:t>
        <w:softHyphen/>
        <w:t>лагаемого учителем объекта труда в трех доступных для детей на</w:t>
        <w:softHyphen/>
        <w:t>правлениях: полезность изделия, его надежность (прочность) и эс</w:t>
        <w:softHyphen/>
        <w:t>тетичность. Во втором классе  обращаю  внимание на умение детей ясно и четко определять цели предстоящей деятельности, ее результа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второклассники лучше работают в микро-группах, однако, я  использую </w:t>
      </w:r>
      <w:r>
        <w:rPr>
          <w:b/>
          <w:sz w:val="28"/>
          <w:szCs w:val="28"/>
        </w:rPr>
        <w:t>коллективно- творческую деятельность</w:t>
      </w:r>
      <w:r>
        <w:rPr>
          <w:sz w:val="28"/>
          <w:szCs w:val="28"/>
        </w:rPr>
        <w:t>. Активная совместная деятельность, может, как известно, способствовать формированию у детей положительных взаимоотношений со сверстниками, умению договариваться о содержании деятельности, дети  учатся планировать  и распределять усилия между всеми участниками, учатся прислушиваться к мнению других, оказывать помощь тем, кто в ней нуждается. Особое удовольствие им доставляет общий результат, который в этом случае всегда богаче по содержанию, производит на них более яркое впечатление, чем индивидуально выполненная рабо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мерный календарно-тематический план выполнения учащи</w:t>
        <w:softHyphen/>
        <w:t>мися творческих проектов приводится на слайдах. Количество занятий, необходимых для выполнения творческого проекта может варьиро</w:t>
        <w:softHyphen/>
        <w:t>вать в зависимости от степени сложности проектного задания, ин</w:t>
        <w:softHyphen/>
        <w:t>дивидуального стиля деятельности ученика, формы выполнения (коллективная, индивидуальная, группова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е крупными буквами целесообразно написать сокращен</w:t>
        <w:softHyphen/>
        <w:t>ный алгоритм проект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выбором темы проекта целесообразно на доске написать 15-20 наименований проектов, а в классе создать банк творческих проектов, чтобы каждый ребенок имел возможность выбрать тот, который он хочет и может сдел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ма важно уже во втором классе обучить учащихся составлять опорную схему размышлений — «звездочку обдумывания», т.е. об</w:t>
        <w:softHyphen/>
        <w:t>щий план деятельности по выполнению прое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ая оценка за творческий проект, включает оценку за качест</w:t>
        <w:softHyphen/>
        <w:t>во изделия, соблюдение правил безопасной работы и защиту про</w:t>
        <w:softHyphen/>
        <w:t>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в проектной деятельности — повысить уверенность у школьников в том, что они могут создавать красивые вещи, со</w:t>
        <w:softHyphen/>
        <w:t>хранить их индивидуальность, умение самостоятельно что-то созд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27:00Z</dcterms:created>
  <dc:creator>Таскаева Ю.В.</dc:creator>
  <dc:description/>
  <cp:keywords/>
  <dc:language>en-US</dc:language>
  <cp:lastModifiedBy>Таскаева Ю.В.</cp:lastModifiedBy>
  <dcterms:modified xsi:type="dcterms:W3CDTF">2009-02-10T04:55:00Z</dcterms:modified>
  <cp:revision>1</cp:revision>
  <dc:subject/>
  <dc:title>Организация и методика обучения учащихся 2 класса выполнению творческих проектов</dc:title>
</cp:coreProperties>
</file>